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IDENTIFICACIÓN DEL PROYECTO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>
          <w:trHeight w:val="284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RONOGRA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65"/>
        <w:gridCol w:w="252"/>
        <w:gridCol w:w="236"/>
        <w:gridCol w:w="282"/>
        <w:gridCol w:w="283"/>
        <w:gridCol w:w="254"/>
        <w:gridCol w:w="236"/>
        <w:gridCol w:w="258"/>
        <w:gridCol w:w="236"/>
        <w:gridCol w:w="283"/>
        <w:gridCol w:w="282"/>
        <w:gridCol w:w="283"/>
        <w:gridCol w:w="259"/>
        <w:gridCol w:w="236"/>
        <w:gridCol w:w="282"/>
        <w:gridCol w:w="283"/>
        <w:gridCol w:w="282"/>
        <w:gridCol w:w="283"/>
        <w:gridCol w:w="282"/>
        <w:gridCol w:w="283"/>
        <w:gridCol w:w="2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ACTIVIDADES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anexa ejemplo del Ministerio de Cultura. Puede adicionar o eliminar filas o column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3" w:top="1080" w:footer="5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302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42305</wp:posOffset>
              </wp:positionH>
              <wp:positionV relativeFrom="paragraph">
                <wp:posOffset>40640</wp:posOffset>
              </wp:positionV>
              <wp:extent cx="2552065" cy="1045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  <w:t>822002144-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  <w:t>SEDE OFICIAL INSTITUTO DE CULTURA DEL ME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val="es-CO"/>
                            </w:rPr>
                            <w:t>Cra. 8 #8-110 # 4-2 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contacto@culturamet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CO"/>
                            </w:rPr>
                            <w:t>San Martin de los Llanos - Meta – Colom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ínea Gratuita: 01 8000 95 0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82.3pt;mso-wrap-distance-left:9.05pt;mso-wrap-distance-right:9.05pt;mso-wrap-distance-top:0pt;mso-wrap-distance-bottom:0pt;margin-top:3.2pt;mso-position-vertical-relative:text;margin-left:452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C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CO"/>
                      </w:rPr>
                      <w:t>822002144-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CO"/>
                      </w:rPr>
                      <w:t>SEDE OFICIAL INSTITUTO DE CULTURA DEL MET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eastAsia="Times New Roman" w:cs="Arial" w:ascii="Arial" w:hAnsi="Arial"/>
                        <w:sz w:val="14"/>
                        <w:szCs w:val="14"/>
                        <w:lang w:val="es-CO"/>
                      </w:rPr>
                      <w:t>Cra. 8 #8-110 # 4-2 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C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contacto@culturameta.gov.c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CO"/>
                      </w:rPr>
                      <w:t>San Martin de los Llanos - Meta – Colom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ínea Gratuita: 01 8000 95 0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3" w:leader="none"/>
        <w:tab w:val="center" w:pos="5041" w:leader="none"/>
      </w:tabs>
      <w:rPr>
        <w:sz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95910</wp:posOffset>
          </wp:positionH>
          <wp:positionV relativeFrom="paragraph">
            <wp:posOffset>455295</wp:posOffset>
          </wp:positionV>
          <wp:extent cx="1277620" cy="219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</w:rPr>
      <w:tab/>
      <w:tab/>
    </w:r>
  </w:p>
  <w:p>
    <w:pPr>
      <w:pStyle w:val="Header"/>
      <w:tabs>
        <w:tab w:val="clear" w:pos="708"/>
        <w:tab w:val="left" w:pos="943" w:leader="none"/>
        <w:tab w:val="center" w:pos="5041" w:leader="none"/>
      </w:tabs>
      <w:spacing w:lineRule="atLeast" w:line="20" w:before="0" w:after="0"/>
      <w:jc w:val="center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  <w:p>
    <w:pPr>
      <w:pStyle w:val="Header"/>
      <w:tabs>
        <w:tab w:val="clear" w:pos="708"/>
        <w:tab w:val="left" w:pos="943" w:leader="none"/>
        <w:tab w:val="center" w:pos="5041" w:leader="none"/>
      </w:tabs>
      <w:spacing w:lineRule="atLeast" w:line="20" w:before="0" w:after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4740</wp:posOffset>
          </wp:positionH>
          <wp:positionV relativeFrom="paragraph">
            <wp:posOffset>23495</wp:posOffset>
          </wp:positionV>
          <wp:extent cx="790575" cy="390525"/>
          <wp:effectExtent l="0" t="0" r="0" b="0"/>
          <wp:wrapNone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43" w:leader="none"/>
        <w:tab w:val="center" w:pos="5041" w:leader="none"/>
      </w:tabs>
      <w:spacing w:lineRule="atLeast" w:line="2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VOCATORIA PROYECTOS INC 2023</w:t>
    </w:r>
  </w:p>
  <w:p>
    <w:pPr>
      <w:pStyle w:val="Header"/>
      <w:tabs>
        <w:tab w:val="clear" w:pos="708"/>
        <w:tab w:val="left" w:pos="943" w:leader="none"/>
        <w:tab w:val="center" w:pos="5041" w:leader="none"/>
      </w:tabs>
      <w:spacing w:lineRule="atLeast" w:line="2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O 4. FORMATO CRONOGRAMA</w:t>
    </w:r>
  </w:p>
  <w:p>
    <w:pPr>
      <w:pStyle w:val="Header"/>
      <w:tabs>
        <w:tab w:val="clear" w:pos="708"/>
        <w:tab w:val="left" w:pos="943" w:leader="none"/>
        <w:tab w:val="center" w:pos="5041" w:leader="none"/>
      </w:tabs>
      <w:spacing w:lineRule="atLeast" w:line="20" w:before="0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tacto@culturameta.gov.co" TargetMode="External"/><Relationship Id="rId3" Type="http://schemas.openxmlformats.org/officeDocument/2006/relationships/hyperlink" Target="mailto:contacto@culturamet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32:00Z</dcterms:created>
  <dc:creator>cvelasquezp</dc:creator>
  <dc:description/>
  <cp:keywords/>
  <dc:language>en-US</dc:language>
  <cp:lastModifiedBy>Rocio Rodriguez</cp:lastModifiedBy>
  <cp:lastPrinted>2017-05-23T15:04:00Z</cp:lastPrinted>
  <dcterms:modified xsi:type="dcterms:W3CDTF">2023-03-01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735b83dd0340366356355f255cf11da8757d6317dd9393609e583b372b7fe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H7EN5MXTHQNV-662-1982</vt:lpwstr>
  </property>
  <property fmtid="{D5CDD505-2E9C-101B-9397-08002B2CF9AE}" pid="6" name="_dlc_DocIdItemGuid">
    <vt:lpwstr>c19c8024-1c9f-482d-b34e-c6e44dbda91f</vt:lpwstr>
  </property>
  <property fmtid="{D5CDD505-2E9C-101B-9397-08002B2CF9AE}" pid="7" name="_dlc_DocIdUrl">
    <vt:lpwstr>https://www.mincultura.gov.co/prensa/noticias/_layouts/15/DocIdRedir.aspx?ID=H7EN5MXTHQNV-662-1982, H7EN5MXTHQNV-662-1982</vt:lpwstr>
  </property>
</Properties>
</file>